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THE PHILIPPI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TY</w:t>
        <w:tab/>
        <w:tab/>
        <w:t>OF</w:t>
        <w:tab/>
        <w:tab/>
        <w:t>_______) S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INT AFFIDAVIT OF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 DISINTERESTED PERS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We, 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 xml:space="preserve">, both of legal age, Filipino citizens of </w:t>
      </w:r>
      <w:r>
        <w:rPr>
          <w:rFonts w:cs="Arial" w:ascii="Arial" w:hAnsi="Arial"/>
          <w:sz w:val="20"/>
          <w:szCs w:val="20"/>
          <w:highlight w:val="yellow"/>
          <w:u w:val="single"/>
        </w:rPr>
        <w:t>a d d r e s s</w:t>
      </w:r>
      <w:r>
        <w:rPr>
          <w:rFonts w:cs="Arial" w:ascii="Arial" w:hAnsi="Arial"/>
          <w:sz w:val="20"/>
          <w:szCs w:val="20"/>
        </w:rPr>
        <w:t xml:space="preserve"> both, after being duly sworn in accordance with law, hereby depose and state th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personally know __________, a resident of _______________________________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our colleague in _________ since _____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ffidavit is executed to attest to the truthfulness of _____ true identity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e know for a fact that the person by the name of “</w:t>
      </w:r>
      <w:r>
        <w:rPr>
          <w:rFonts w:cs="Arial" w:ascii="Arial" w:hAnsi="Arial"/>
          <w:b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” appearing in the shareholders records of Aboitiz Equity Ventures, Inc., and in stock certificate number(s) _____ and the name appearing in Philippine Driver License with number ______and Philippine Passport with number __________, refer to one and the same person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We further attest that the foregoing discrepancy is due to a typographical error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_____________ has no other valid identification cards which he can present to further support the foregoing facts, aside from the Philippine Passport and Driver’s License as mentioned above; and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ffidavit is executed to attest to the truth of the foregoing facts, inform the proper agency and for all legal intents and purpo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RTHER AFFIANTS SAYETH NA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IN WITNESS WHEREOF, we have hereunto set our hands this ________ day of March 2012 at _______________, Philippines.</w:t>
      </w:r>
    </w:p>
    <w:p>
      <w:pPr>
        <w:pStyle w:val="Normal"/>
        <w:tabs>
          <w:tab w:val="clear" w:pos="720"/>
          <w:tab w:val="left" w:pos="34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pt-BR"/>
        </w:rPr>
        <w:t>_______________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>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Affiant</w:t>
        <w:tab/>
        <w:tab/>
        <w:tab/>
        <w:tab/>
        <w:tab/>
        <w:tab/>
        <w:t>Affi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</w:rPr>
        <w:t xml:space="preserve">CTC No._________ </w:t>
        <w:tab/>
        <w:tab/>
        <w:tab/>
        <w:tab/>
        <w:t>CTC No._________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ssued on ___________  </w:t>
        <w:tab/>
        <w:tab/>
        <w:tab/>
        <w:t xml:space="preserve">Issued on ___________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sued at _______</w:t>
        <w:tab/>
        <w:tab/>
        <w:tab/>
        <w:tab/>
        <w:t>Issued at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UBSCRIBED AND SWORN</w:t>
      </w:r>
      <w:r>
        <w:rPr>
          <w:rFonts w:cs="Arial" w:ascii="Arial" w:hAnsi="Arial"/>
          <w:sz w:val="20"/>
          <w:szCs w:val="20"/>
        </w:rPr>
        <w:t xml:space="preserve"> to me before this _________ day of ______, Affiants exhibited to me their respective official identifying documents as stated above which are competent evidence of identity in accordance with 2005 Rules of Notarial Pract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oc. No. 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ge No. 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ook No.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Series of  2015.</w:t>
      </w:r>
    </w:p>
    <w:sectPr>
      <w:type w:val="nextPage"/>
      <w:pgSz w:w="11906" w:h="16838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1">
    <w:name w:val="style261"/>
    <w:basedOn w:val="Normal"/>
    <w:qFormat/>
    <w:pPr>
      <w:spacing w:before="280" w:after="28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10:00Z</dcterms:created>
  <dc:creator>PRS</dc:creator>
  <dc:description/>
  <cp:keywords/>
  <dc:language>en-US</dc:language>
  <cp:lastModifiedBy>Marinel Mangubat</cp:lastModifiedBy>
  <cp:lastPrinted>2012-01-27T08:52:00Z</cp:lastPrinted>
  <dcterms:modified xsi:type="dcterms:W3CDTF">2015-06-09T02:45:00Z</dcterms:modified>
  <cp:revision>8</cp:revision>
  <dc:subject/>
  <dc:title>REPUBLIC OF THE PHILIPPINES</dc:title>
</cp:coreProperties>
</file>